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7 сентября 2021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36"/>
          <w:szCs w:val="36"/>
          <w:lang w:eastAsia="ru-RU"/>
        </w:rPr>
        <w:t>Реквизиты счёта можно сообщить дистанционно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09.2021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сообщить в Пенсионный фонд новые реквизиты счёта карты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Если у вас изменились реквизиты счёта, необязательно лично посещать клиентскую службу ПФР, тем более что приём в клиентских службах ведётся по предварительной записи. У вас есть возможность проинформировать Пенсионный фонд об изменении реквизитов дистанционно в электронной форм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этого необходимо зайти в личный кабинет на сайте ПФР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www.pfr.gov.ru</w:t>
        </w:r>
      </w:hyperlink>
      <w:r>
        <w:rPr>
          <w:color w:val="000000"/>
          <w:sz w:val="28"/>
          <w:szCs w:val="28"/>
          <w:lang w:eastAsia="ru-RU"/>
        </w:rPr>
        <w:t xml:space="preserve"> с логином и паролем для входа на портал Госуслуги. Далее в разделе «Пенсии» выбрать сервис «Подать заявление о доставке пенсии», заполнить и отправить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1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09-27T08:31:00Z</dcterms:modified>
  <cp:revision>2</cp:revision>
  <dc:subject/>
  <dc:title>Пенсии</dc:title>
</cp:coreProperties>
</file>